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9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Land Use and Zoning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31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Development Agreement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ordinance approves a Development Agreement between the City of Jacksonville and Albert Hugo Associates, Inc. concerning a development (CCAS No. 50363) known as “Hugo Furniture Store Addition”, consisting of approximately 9.72± acres located in Council District 9 at 3061 Philips Highway (R.E. Nos. 130410-0000, 130419-0100, &amp; 130419-0200), for 30,000 enclosed square feet of warehousing use, subject to a performance schedule and the payment of annual renewal fee for the purpose of reserving traffic circulation capacity, pursuant to Part 2, Chapter 655, </w:t>
      </w:r>
      <w:r>
        <w:rPr>
          <w:i/>
          <w:sz w:val="22"/>
        </w:rPr>
        <w:t>Ordinance Cod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Because this development of a project involves multiple phases and will occur over an extended period of time, a Development Agreement between the City and the developer is required in order to maintain a reservation of traffic circulation facility capacity through the project build-out.  The Planning &amp; Development Department recommends approval of the Development Agre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lanning &amp; Development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79357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51:00Z</dcterms:created>
  <dc:creator>REWelsh</dc:creator>
  <dc:description/>
  <cp:keywords/>
  <dc:language>en-US</dc:language>
  <cp:lastModifiedBy>user</cp:lastModifiedBy>
  <cp:lastPrinted>2008-10-30T14:14:00Z</cp:lastPrinted>
  <dcterms:modified xsi:type="dcterms:W3CDTF">2008-10-30T18:17:00Z</dcterms:modified>
  <cp:revision>3</cp:revision>
  <dc:subject/>
  <dc:title>Bill Type and Number: Resolution </dc:title>
</cp:coreProperties>
</file>